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海洋招投标工程项目评标评审专家推荐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2"/>
        <w:gridCol w:w="1305"/>
        <w:gridCol w:w="735"/>
        <w:gridCol w:w="1276"/>
        <w:gridCol w:w="1191"/>
        <w:gridCol w:w="1836"/>
      </w:tblGrid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贴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最后毕业学校、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专业技术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资格取得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评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评标类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评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评标类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育背景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来从事的主要专业技术工作和业绩成果（包括学术论文、科研成果、表彰奖励等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相关支撑材料可附页）</w:t>
            </w:r>
          </w:p>
        </w:tc>
      </w:tr>
      <w:tr>
        <w:trPr>
          <w:trHeight w:val="33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人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申请加入广西壮族自治区海洋招投标工程项目评标评审专家库，如顺利入选，将切实履行专家的权利和义务，独立、客观、公正地履行专家责任，接受有关行政主管部门的依法监督。如违反相关法律法规的规定，本人愿意承担一切法律责任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42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单位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52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拟申报评标类别请从海洋环境污染治理与生态修复工程、海洋灾害防治工程、海洋观测预报工程、海洋环境监测设备及器械、海洋环境观测设备及器械、海洋调查设备及器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类别中选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dcterms:modified xsi:type="dcterms:W3CDTF">2024-08-08T1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