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档案综合管理服务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内容明细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706"/>
        <w:gridCol w:w="1633"/>
        <w:gridCol w:w="934"/>
      </w:tblGrid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服务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服务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预估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档案数字化扫描服务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按照严格按照《纸质档案数字化规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DA/T 31—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》、《广西壮族自治区纸质档案数字化技术要求》要求，在扫描过程中不对档案原件造成破坏，保证档案扫描图像与原件一致、整洁、清晰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文书档案整理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按《归档文件整理规则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DA/T22-201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对档案文件材料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鉴定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查缺补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．装订、编页码：按档案整理要求对每件档案进行拆钉、装订、编页码，对图纸进行折叠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．组卷：按年度形成的有机联系等特征进行组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．填盖档案盒封面。要求清晰、整洁、美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．入库上架：办理档案移交手续，点数核实后入库，按照档案类别的档案顺序摆放在档案柜相应的位置，印制张贴档案柜签，以方便查询利用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照片档案整理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按《照片档案管理规范》要求完成照片档案分类、编目、著录、打印照片信息、装袋、装盒等。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实物、音频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声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档案整理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按相关的档案管规范要求完成档案分类、编目、著录、贴标签、装袋、装盒等。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科技档案整理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．装订、编页码：按档案整理要求对每件档案进行拆钉、装订、编页码，对图纸进行折叠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．组卷：按年度形成的有机联系等特征进行组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．填盖档案盒封面。要求清晰、整洁、美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．入库上架：办理档案移交手续，点数核实后入库，按照档案类别的档案顺序摆放在档案柜相应的位置，印制张贴档案柜签，以方便查询利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按平均每盒厚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核算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会计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装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按有关规定装订、打码、盖章、打印目录、装盒、上架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档案著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适用《档案著录规则》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国家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准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档案挂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将档案数据挂接至档案管理系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档案数据备份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按照广西壮族自治区档案局制作档案光盘的标准及制作流程，采用国家级的档案光盘及专业刻录软件一次性封装刻录，并制作打印裁剪光盘信息封面、封底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或协商后使用移动硬盘存档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一式两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辅材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各项人工实施、安装、调试等，及棉线、装订钩、签字笔、装订机、线管、标签、扎带、浆糊、胶布、铁钉、夹子等档案加工辅材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综合服务工作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根据自治区海洋局的需要，对历史档案进行查漏补缺，协助档案查阅、室藏档案调查统计工作；协助完成该年度档案行政执法检查、该年度档案工作检查，达到良好以上成绩标准；做好档案仓库和档案操作间的安全维护工作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00:00Z</dcterms:created>
  <dc:creator>严奉君</dc:creator>
  <dc:description/>
  <dc:language>en-US</dc:language>
  <cp:lastModifiedBy>严奉君</cp:lastModifiedBy>
  <cp:lastPrinted>2023-03-09T15:12:00Z</cp:lastPrinted>
  <dcterms:modified xsi:type="dcterms:W3CDTF">2023-03-09T08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